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pacing w:val="-1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pacing w:val="-1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bCs/>
          <w:spacing w:val="-1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1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五水共治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市民</w:t>
      </w: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六不六要</w:t>
      </w:r>
      <w:r>
        <w:rPr>
          <w:rFonts w:eastAsia="方正小标宋简体"/>
          <w:sz w:val="36"/>
          <w:szCs w:val="36"/>
        </w:rPr>
        <w:t>”</w:t>
      </w:r>
      <w:r>
        <w:rPr>
          <w:rFonts w:eastAsia="方正小标宋简体"/>
          <w:sz w:val="36"/>
          <w:szCs w:val="36"/>
        </w:rPr>
        <w:t>行为守则》倡议书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尊敬的市民朋友们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你们好！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台州山海兼得，城水相宜，境内河网密布，港汊交纵，是一座独具韵味的水城。然而积劳成疾的水污染之殇让曾经人水相依、以水为豪的台州人不得不面对“水乡愁水”的现实。为改变这一局面，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我省吹响“五水共治”号角以来，全市上下齐心协力，科学治水、工程治水、全民治水、铁腕治水，取得了阶段性成效，水清岸绿的水乡风光逐步重现。</w:t>
      </w:r>
    </w:p>
    <w:p>
      <w:pPr>
        <w:pStyle w:val="Normal"/>
        <w:spacing w:lineRule="exact" w:line="540"/>
        <w:ind w:firstLine="64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着治水的纵深推进，治水工作已经到了亟需转型升级的阶段，要想打赢这场硬仗，需要凝聚各方力量共同参与。涓涓细流，汇滴成海，众志成城，剿劣必胜。在此，我们倡议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六不”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向河道排污水   </w:t>
      </w:r>
      <w:r>
        <w:rPr>
          <w:rFonts w:ascii="仿宋_GB2312" w:hAnsi="仿宋_GB2312" w:eastAsia="仿宋_GB2312"/>
          <w:b/>
          <w:bCs/>
          <w:sz w:val="30"/>
          <w:szCs w:val="30"/>
        </w:rPr>
        <w:t>“六要”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雨污排放要分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向河道倒垃圾   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违法排污要举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在岸坡种瓜菜   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河道环境要整洁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在河边乱搭建   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施肥用量要科学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在河边堆杂物   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行洪障碍要清理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 xml:space="preserve">不在河边养禽畜           </w:t>
      </w:r>
      <w:r>
        <w:rPr>
          <w:rFonts w:eastAsia="仿宋_GB2312" w:ascii="仿宋_GB2312" w:hAnsi="仿宋_GB2312"/>
          <w:sz w:val="30"/>
          <w:szCs w:val="30"/>
        </w:rPr>
        <w:t>--</w:t>
      </w:r>
      <w:r>
        <w:rPr>
          <w:rFonts w:ascii="仿宋_GB2312" w:hAnsi="仿宋_GB2312" w:eastAsia="仿宋_GB2312"/>
          <w:sz w:val="30"/>
          <w:szCs w:val="30"/>
        </w:rPr>
        <w:t>节约用水要养成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116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台州市治水办（河长办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1785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 xml:space="preserve">年  月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9:00Z</dcterms:created>
  <dc:creator/>
  <dc:description/>
  <cp:keywords/>
  <dc:language>en-US</dc:language>
  <cp:lastModifiedBy>微软用户</cp:lastModifiedBy>
  <dcterms:modified xsi:type="dcterms:W3CDTF">2018-06-29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