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您可能参与过、出力过的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五水共治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相关行动</w:t>
      </w:r>
    </w:p>
    <w:p>
      <w:pPr>
        <w:pStyle w:val="Normal"/>
        <w:spacing w:lineRule="exact" w:line="440"/>
        <w:ind w:firstLine="357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日常生活中，其实每个人都在参与治水。节约用水是参与了“五水共治”，保护渔业资源是参与了“五水共治”，举报污染企业是参与了“五水共治”，不乱扔垃圾是参与了“五水共治”，不排放污水是参与了“五水共治”，不过度开垦是参与了“五水共治”！您可能参与过、出力过的“五水共治”相关行动具体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治污水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与河道巡河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举报河道污染问题，为治水提出建议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向河道扔垃圾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购买使用无磷洗衣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在河道洗衣、洗车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对家庭垃圾分类投放，方便填埋场进行回收处置，减少垃圾渗滤液对水体污染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农村生活污水主动纳管处理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企业达标排放，不乱排污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收听、收看“五水共治”宣传报道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感受“五水共治”成果，参与亲水路线旅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观看治水文艺表演，通过媒体（包括微信公众号等新媒体）关心了解“五水共治”最新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使用有机肥，减少农药化肥使用，减轻对水体污染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植树造林减少水土流失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将洗涤废水污水接到污水管，不流入雨水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接收治水短信，关注横幅、灯箱、显示屏等宣传信息，留心家门口河道排水口有无晴天排水现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主动劝阻饮用水源地游泳现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企业改进工艺，节能减排，降低污水排放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企业承包河道治理或捐助治水项目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参与“五水共治”社会实践或满意度调查，发放、使用有“五水共治”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的手提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捐资、捐款、捐物，认筹“五水共治”公益金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参与治水活动，如“五水共治”进村入企、治水故事作文征集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 xml:space="preserve">河道排污发现问题打电话举报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抓节水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关水龙头，带头使用节水器具，如节水马桶、节水龙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日常生活一水多用，如洗菜水用来拖地、冲马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支持政府开展节水器具改造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小区内实施雨水收集，将收集的雨水用来灌溉树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洗菜、洗衣不用流水冲洗，用淘米水浇灌阳台花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及时报告自来水管破裂、消防水井冻裂等现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尽量减少瓶装水使用，不浪费饮用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科学使用洗涤剂投放量，减少洗衣用水量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外出吃饭少点菜，尽量光盘，清洗餐具就可以少用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少用盆浴多用淋浴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排涝水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支持配合政府在小区内实施易涝易淹改造工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不向窨井乱扔垃圾、杂物以免堵塞排水管道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及时向政府有关部门反映路面小区积水等信息，以便及时采取措施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周边实施的排水工程参与监督，并提出合理建议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参与社区组织的各类义务劳动，疏通清理排水渠道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暴雨期间出行遵守政府交通管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支持水利工程建设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四、保供水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冬季对户外裸露的自来水管、水表等进行包裹防止冻裂，减少自来水流失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不在饮用水源保护区内种菜、耕作、施肥、扔垃圾，以免影响水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在饮用水源水域内游泳、垂钓、洗涤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不在饮用水源保护区内从事生猪、鸡鸭鹅等养殖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不砍伐饮用水源保护区内的树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选择合适的水管材料，不造成供水的二次污染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如遇到水管爆裂拨打专用电话</w:t>
      </w:r>
      <w:r>
        <w:rPr>
          <w:rFonts w:eastAsia="仿宋_GB2312" w:ascii="仿宋_GB2312" w:hAnsi="仿宋_GB2312"/>
          <w:sz w:val="30"/>
          <w:szCs w:val="30"/>
        </w:rPr>
        <w:t>96390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五、防洪水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不占用河床种菜、搭建违法建筑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熟悉周边防汛防台避难场所位置及逃生路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毁林烧山、毁林种茶，乱砍森林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不往行洪河道倾倒建筑垃圾、渣土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种植山核桃、香榧等经济作物时不使用除草剂杀灭地面灌木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积极响应政府在有洪涝险情时组织的人员转移、疏散工作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参与周边河道清淤疏浚</w:t>
      </w:r>
    </w:p>
    <w:p>
      <w:pPr>
        <w:pStyle w:val="Normal"/>
        <w:spacing w:lineRule="exact" w:line="560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对山塘水库堤坝裂缝、管涌等情况向巡查人员或当地政府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9:00Z</dcterms:created>
  <dc:creator/>
  <dc:description/>
  <cp:keywords/>
  <dc:language>en-US</dc:language>
  <cp:lastModifiedBy>微软用户</cp:lastModifiedBy>
  <dcterms:modified xsi:type="dcterms:W3CDTF">2018-06-2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