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1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台州市“五水共治”宣传标语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进“五水共治”，共建“山海水城”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五水共治”即污水别乱排、洪水需防范、涝水常治理、供水保安全、用水别浪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标准推进“五水共治”，坚决打赢“污水零直排区”建设和“美丽河湖”创建攻坚战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五水共治，人人有责，功在当代，利在千秋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助力治五水，全民参与，污水零直排，从我做起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争创“污水零直排区”，深入推进“五水共治”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五水共治，人人参与；美丽台州，人人共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河长保驾护航，台州碧波荡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水清景美齐行动，人水和谐河长治（制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落实河长制，实现河长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各级河长齐护航，水清景美秀台州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同护生态河湖，共享山海台州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一河一长全覆盖，保护改善水生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齐心协力护身边水，凝心聚力创家乡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五水共治润泽台州，碧波清流水秀家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水清岸绿河长保护，水美台州你我共筑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五水齐心共治，山海台州同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人人都是河长，条条皆为清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五水共治齐抓，绿水青山共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五水共治河长制，人水和谐美如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唱五水共治新歌，绘绿水青山蓝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河长湖长齐行动，共建台州大花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五水共治齐心齐力，山海水城共建共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管河治水河长制，美丽台州大花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同护台州水，共享生态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推行河长制，方能河长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五水共治全民参与，岸美水清家家受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你治我治河长制，河美湖美人更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绿水青山中国梦，五水共治台州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台州山水美天下，河长治水惠万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五水共治不忘初心，水清景美你我同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河长护水，山青水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五水共治献力量，水润台州万家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保护碧水蓝天，拥抱美好明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人水和谐两相依，治水护水我担当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同护台州水，共享水城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生态台州美如画，保护河湖为大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五水共治画台州河图，河长制度保青山绿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五水共治人人参与，齐心共建生态环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保护水环境，人人有责；治理水环境，人人参与；优美水环境，人人共享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碧水行动有你有我，水清地净幸福大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守护碧水台州，共享山海水城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要想河道环境好，群众参与少不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山海水城我的家，五水共治靠大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绿水青山台州美，全民同心共治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美丽台州梦，人水和谐情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助力全民治水，共建美丽台州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台州铁军立潮头，谱写治水大文章；砥砺奋进勇担当， 共建生态大花园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保护一方水土，润泽一方民生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万里河山最美台州，万众同心五水共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护河治水大步伐，绿色台州美如画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惜水爱水，一起放在心上；治水护水，一齐行在路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山海台州如诗如画，五水共治同心同行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环境美好利大家，五水共治靠大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家家争当爱水天使，人人争做护水表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人人参与护水节水，家家助力生态文明，天天享受美好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8:00Z</dcterms:created>
  <dc:creator/>
  <dc:description/>
  <cp:keywords/>
  <dc:language>en-US</dc:language>
  <cp:lastModifiedBy>微软用户</cp:lastModifiedBy>
  <dcterms:modified xsi:type="dcterms:W3CDTF">2018-06-29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