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浙江省采供血机构核酸检测标本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集与送检程序（暂行）</w:t>
      </w:r>
    </w:p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征求意见稿）</w:t>
      </w:r>
    </w:p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浙江省血液质量管理委员会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总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程序根据国家相关规定，明确了核酸检测标本采集和送检的要求，确保血液标本在采集和运输过程符合规定要求。血液集中化检测的委托方和受托方应进行充分沟通与协商，共同制定标本采集和送检程序，双方质量管理部门应予以审核，并经双方法定代表人批准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浙江省内血液集中化检测的</w:t>
      </w:r>
      <w:bookmarkStart w:id="0" w:name="OLE_LINK8"/>
      <w:bookmarkStart w:id="1" w:name="OLE_LINK7"/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方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bookmarkStart w:id="2" w:name="OLE_LINK9"/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方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血液标本的采集和送检流程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职责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检单位负责采集标本并按规定进行包装与运输，确保按规定冷链温度运输并提供证据，上传标本送检信息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其他单位运输的，送检单位应当对承运方的资质及能力进行审核，签订委托运输协议，至少符合以下要求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索要承运方的运输资质文件、运输设施设备和运输管理监测系统验证文件、承运人员资质证明、运输过程温度控制及监测系统验证文件等相关资料。至少包括企业营业执照（注明道路运输服务）、药品或医疗器械经营许可证、道路运输经营许可证或危险品运输许可证、温控设备设施及验证报告、感染性物质准运证书、从业人员危险品运输培训合格证等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检单位应当对承运方的运输设施设备、人员资质、质量保障能力、安全运输能力、风险控制能力等进行</w:t>
      </w:r>
      <w:bookmarkStart w:id="3" w:name="_GoBack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前和定期审核，审核报告存档备查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运输协议内容应包括：承运方制定的运输标准操作规程、运输过程中温度控制和实时监测的要求、在途时限的要求以及运输过程中的质量安全责任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时根据承运方的资质和条件，委托方可对承运方的相关人员及运输设施设备进行审查和考核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检单位根据《病原微生物实验室生物安全管理条例》、《可感染人类的高致病性病原微生物菌（毒）种或样本运输管理规定》等国家要求，确保运输途中的生物安全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化检测单位负责核对接收标本，并及时告知发现的非预期信息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流程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管的选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根据每项试验的技术要求，采用相应类型的真空采血管留取检测标本。试管应无裂痕、无渗漏，容量应满足检测项目要求。核酸检测标本管应使用无菌、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酶、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N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酶的真空采血管，宜采用含惰性分离胶的乙二胺四乙酸二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DTA-K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抗凝真空采血管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血管的保存温度遵从国家规定。标本因运输或检测频次等原因不能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完成检测时，标本需要进行冷冻保存，冷冻保存的采血管应经过受托方性能验证，包括采血管材质耐低温性能、惰性分离胶耐低温性能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的采集与标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血液标本采集前的准备、标本的采集、标识、登记和保存过程实施有效控制，一次只对一袋血液和同源血液标本管贴签，确保标本与血液、献血者一一对应，贴签无误。标本质量符合检测项目技术要求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结果用于血液放行的血液标本，应在采集血袋血液的同时或者从血袋血液中留取。一般先留取用于血清学检测的试管，再留取用于核酸检测的试管，标本采集后应颠倒试管混匀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的采集与标识的具体操作见国家相关规定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采集后的处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电子或书面方式登记标本信息，应进行核对，防止信息录入错误。可通过网络、传真或其它形式传输标本信息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标本采集后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离心，分离细胞和血浆。如不能按上述要求处理采集的标本，应对所采集标本的处理方式进行确认，应定期进行质量监控。标本需要冰冻运输或保存的，宜采用水平离心机，以防止二次离心时胶面不平整发生断裂；离心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40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C </w:t>
      </w:r>
      <w:r>
        <w:rPr>
          <w:rFonts w:eastAsia="Symbol" w:cs="Symbol" w:ascii="Symbol" w:hAnsi="Symbol"/>
          <w:color w:val="000000"/>
          <w:sz w:val="32"/>
          <w:szCs w:val="32"/>
        </w:rPr>
        <w:t>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-18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冻存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在采血现场的临时保存温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包装与运输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包装与运输应符合国家相关要求，标本应隔离密封包装，包装材料应满足防水、防破损、防外泄、保持温度、易于消毒处理。装箱时应保持标本管口向上。主要要求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使标本在运输在过程中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包装有明确标识（放置朝向、易碎、生物危险）和交付接收双方的联系方式并贴有送样单位的封条。将《浙江省采供血机构检测申请表》一起送检，在装箱前同时核对标本数量，核对数量一致后，填写血液标本送检记录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应保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，应对运输过程的冷链效果进行确认并及时记录运输过程的温度，保持受控状态。冰冻的样本运输温度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40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eastAsia="Symbol" w:cs="Symbol" w:ascii="Symbol" w:hAnsi="Symbol"/>
          <w:color w:val="000000"/>
          <w:sz w:val="32"/>
          <w:szCs w:val="32"/>
        </w:rPr>
        <w:t>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-10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果运输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的，可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eastAsia="Symbol" w:cs="Symbol" w:ascii="Symbol" w:hAnsi="Symbol"/>
          <w:color w:val="000000"/>
          <w:sz w:val="32"/>
          <w:szCs w:val="32"/>
        </w:rPr>
        <w:t>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，标本到达接收实验室后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完成检测，不可再次冻融。运输包装应有标本固定的装置，保证标本管在运输过程中不破损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标本运输过程进行记录，其要点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运时间、地点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抵时间、地点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箱编号、标本类型、数量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包装有无受损、有无泄漏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的应记录箱内温度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交运人、承运人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中发生的可能影响标本质量的意外事件及处理措施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监控要求：用于血液标本运输的设备应配备温度自动监测系统（以下简称温测系统）监测温度。温测系统应具备以下功能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测系统的测量范围、精度、分辨率等技术参数能够满足管理需要，具有不间断监测、连续记录、数据存储、显示及报警功能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运行过程至少每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更新一次测点温度数据，贮存过程至少每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自动记录一次实时温度数据，运输过程至少每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自动记录一次实时温度数据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监测温度达到设定的临界值或者超出规定范围时，温测系统能够实现声光报警，同时实现短信等通讯方式向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定人员即时发出报警信息。温度测点终端和温测设备每年应至少进行一次校准或者检定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定位追踪；意外打开箱盖和打翻运输箱后有报警功能；现场打印冷链交接单，并按规定的时限保存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4.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温箱以及温测系统应进行使用前验证、定期验证及停用时间超过规定时限情况下的验证。未经验证的设施设备，不得应用于血液标本运输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标本的交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时标本应核查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来源、数量、采集时间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采集管使用正确与否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是否满足既定的质量要求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与送检单信息对应性和完整性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发现溢漏应立即将尚存留的标本移出，对溢出标本管和原包装箱进行消毒并记录，必要时报告实验室负责人和送检单位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拒收标本的情形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申请关键信息缺失或不符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管上无标识或标识不清、不正确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管选用错误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量不足或被稀释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试剂说明书要求的情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货时，应核实运输方式、到货及在途温度、启运时间和到货时间并做好记录签名。应向收货单位提供运输期间的全程温度记录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接收后的处理及保存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标本的开盖应在生物安全柜或正压环境中，或者全自动开盖系统中进行，自动开盖和手工开盖均应有防止标本交叉污染的措施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标本加样（汇集）前和加样（汇集）后转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8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保存。用于血清学检测的标本，应于采样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内完成检测；用于核酸检测的标本应于采样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完成检测，因特殊情况不能在上述时限内完成检测的标本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冻存。冻存的标本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8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-25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下复融。完全复融后标本轻轻颠倒混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如有纤原析出，应在标本采集时的离心条件下进行再次离心，同时检查标本条码是否破损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本信息传输送检单位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S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达血液标本的送检信息，信息中体现每个标本的采集时间以及检测需求。供检测实验室现场扫描验收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性文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血站技术操作规程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相关技术要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55467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546880"/>
                          <a:chOff x="0" y="0"/>
                          <a:chExt cx="52570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370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本采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9900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本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88136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本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74800"/>
                            <a:ext cx="12574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本运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16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46644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本交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862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59520"/>
                            <a:ext cx="13716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6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936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664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6640"/>
                            <a:ext cx="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436.75pt" coordorigin="0,0" coordsize="8279,8735">
                <v:rect id="shape_0" stroked="f" o:allowincell="f" style="position:absolute;left:0;top:0;width:827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2700;top:156;width:215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本采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935" to="3779,1558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559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本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339" to="3779,2962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963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本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587" to="3779,4210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2879;top:4212;width:197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本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4991" to="3779,545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459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本交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083" to="3779,6706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4" fillcolor="white" stroked="t" o:allowincell="f" style="position:absolute;left:2879;top:6708;width:215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9;top:623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5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771" to="2877,5771" ID="直线 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67" to="2340,5769" ID="直线 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698,468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_Style 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0:00Z</dcterms:created>
  <dc:creator>王拥军</dc:creator>
  <dc:description/>
  <cp:keywords/>
  <dc:language>en-US</dc:language>
  <cp:lastModifiedBy>微软用户</cp:lastModifiedBy>
  <cp:lastPrinted>2017-07-04T10:27:00Z</cp:lastPrinted>
  <dcterms:modified xsi:type="dcterms:W3CDTF">2018-08-2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